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I L E M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n package, version 2.4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Man, TD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-line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Disk Vendors and Distributor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Man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leMan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leMa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DWare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FileMan packag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DWare.  If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2.227-7013 (DFARS 52.227-7013).  The Contractor/ma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urer is TDWare, 37605 160th Place SE, Au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ington, 98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